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3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851-80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 августа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 Чистополь, ул. Ленина, д. 2 «а»)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руководителя ОБЩЕСТВА С ОГРАНИЧЕННОЙ ОТВЕТСТВЕННОСТЬЮ (ДАННЫЕ ИЗЪЯТЫ)» (далее ООО (ДАННЫЕ ИЗЪЯТЫ)»), ИНН (ДАННЫЕ ИЗЪЯТЫ), расположенного по адресу: (ДАННЫЕ ИЗЪЯТЫ) Шамсиева М.А., (ДАННЫЕ ИЗЪЯТЫ) года рождения, уроженца </w:t>
        <w:br/>
        <w:t>(ДАННЫЕ ИЗЪЯТЫ), зарегистрированного по адресу: (ДАННЫЕ ИЗЪЯТЫ), проживающего по адресу: (ДАННЫЕ ИЗЪЯТЫ), паспорт серия (ДАННЫЕ ИЗЪЯТЫ)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Шамсиев, являясь должностным лицом – конкурсным управляющим ООО (ДАННЫЕ ИЗЪЯТЫ)», расположенного по адресу: (ДАННЫЕ ИЗЪЯТЫ), не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01 но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.А. Шамсиев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М.А. Шамсие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мировой судья приходит к следующему выв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сведениями, указанными в протоколе об административном правонарушении № 114875/146 от 25 июля 2022 года, докладной запиской, извещением от 27 июня 2022 года, выпиской из ЕГРЮЛ, которой подтверждается адрес места нахождения юридического лица – места совершения правонарушения и должностное положение М.А. Шамсиева,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конкурсного управляющего ООО (ДАННЫЕ ИЗЪЯТЫ)» М.А. Шамсиев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конкурсного управляющего ОБЩЕСТВА С ОГРАНИЧЕННОЙ ОТВЕТСТВЕННОСТЬЮ (ДАННЫЕ ИЗЪЯТЫ)» Шамсиева М.А. виновным в совершении административного правонарушения, предусмотренного частью 2 статьи 15.33 КоАП РФ, и назначить ему административное наказание в виде административного штрафа в размере 300 (трехсот) рублей с перечислением по реквизитам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Т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р/с 03100643000000011100, Отделение - НБ Республика Татарстан Банка России /УФК по Республике Татарстан г. Казань, БИК 019205400, кор.счет (ЕКС) 40102810445370000079, КБК 39311601230070000140, в поле 110 указать тип платежа – АШ (административный штраф), в поле 24 указать регистрационный номер страхователя 1612520024, дело № 5-434/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И.В. Касат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Каримов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