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15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819-79</w:t>
      </w:r>
    </w:p>
    <w:p>
      <w:pPr>
        <w:pStyle w:val="Normal"/>
        <w:ind w:firstLine="56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 августа</w:t>
      </w:r>
      <w:r>
        <w:rPr>
          <w:sz w:val="28"/>
          <w:szCs w:val="28"/>
          <w:lang w:val="en-US"/>
        </w:rPr>
        <w:t xml:space="preserve"> 2022</w:t>
      </w:r>
      <w:r>
        <w:rPr>
          <w:sz w:val="28"/>
          <w:szCs w:val="28"/>
        </w:rPr>
        <w:t xml:space="preserve"> года    </w:t>
        <w:tab/>
        <w:tab/>
        <w:tab/>
        <w:tab/>
        <w:tab/>
        <w:tab/>
        <w:t xml:space="preserve">               город Чистопол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 Ленина, 2а), рассмотрев материалы дела об административном правонарушении в отношении должностного лица – руководителя (ДАННЫЕ ИЗЪЯТЫ) (далее по тексту ООО «(ДАННЫЕ ИЗЪЯТЫ)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шина В.В., (ДАННЫЕ ИЗЪЯТЫ) года рождения, уроженца (ДАННЫЕ ИЗЪЯТЫ), зарегистрированного и проживающего по адресу: (ДАННЫЕ ИЗЪЯТЫ), паспорт серия (ДАННЫЕ ИЗЪЯТЫ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.В. Гришин, являясь должностным лицом – руководителем ООО «(ДАННЫЕ ИЗЪЯТЫ)», расположенного по адресу: (ДАННЫЕ ИЗЪЯТЫ), несвоевременно 03 февраля 2022 года (срок представления 25 января 2022 года), представил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2021 год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.В. Гришин в судебное заседание не явился, представил заявление о рассмотрении дела без его участия, с протоколом об административном правонарушении согласен, вину призн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руководителем ООО «(ДАННЫЕ ИЗЪЯТЫ)» В.В. Гришиным вменяемого административного правонарушения подтверждается сведениями из протокола об административном правонарушении от 12 июля 2022 года, в котором изложены обстоятельства совершенного правонарушения, извещением о составлении протокола об административном правонарушении, выпиской из ЕГРЮЛ, которой подтверждается адрес места нахождения юридического лица – места совершения правонарушения и должностное положение В.В. Гришина, сведениями из электронной системы ФСС-МВГУ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иректора ООО «(ДАННЫЕ ИЗЪЯТЫ)» В.В. Гришина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, содержащимся в Едином реестре субъектов малого и среднего предпринимательства на сайте Федеральной налоговой службы, ООО «(ДАННЫЕ ИЗЪЯТЫ)» с 10 декабря 2017 года включено в указанный реестр и относится к категории –  микропредприятие. Сведений о том, что В.В. Гришин на момент совершения правонарушения привлекался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я ООО «(ДАННЫЕ ИЗЪЯТЫ)» Гришина В.В. признать виновным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му административное наказание с применением статьи 4.1.1 КоАП РФ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И.В. Касатк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