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817-8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 </w:t>
        <w:tab/>
        <w:t xml:space="preserve">          </w:t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руководителя </w:t>
      </w:r>
      <w:r>
        <w:rPr>
          <w:sz w:val="28"/>
          <w:szCs w:val="28"/>
        </w:rPr>
        <w:t>(ДАННЫЕ ИЗЪЯТЫ) 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хутдиновой Г.М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ИНН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аспорт серия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.М. Мухутдинова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ответственным должностным лицом за своевременное представление налоговых деклараций, не предоставила налоговую декларацию по налогу на прибыль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</w:t>
      </w:r>
      <w:r>
        <w:rPr>
          <w:rFonts w:cs="Times New Roman CYR" w:ascii="Times New Roman CYR" w:hAnsi="Times New Roman CYR"/>
          <w:sz w:val="27"/>
          <w:szCs w:val="27"/>
        </w:rPr>
        <w:t>в нарушение пункта 4 статьи 289 Налогового кодекса Российской Федерации, при установленном сроке представления – 28 январ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.М. Мухутдинова</w:t>
      </w:r>
      <w:r>
        <w:rPr>
          <w:sz w:val="28"/>
          <w:szCs w:val="28"/>
        </w:rPr>
        <w:t xml:space="preserve"> в судебное заседание не явилась, представила заявление о рассмотрении дела без её участия, с протоколом об административном правонарушении согласна, вину при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статье 15.5 КоАП РФ, </w:t>
      </w:r>
      <w:r>
        <w:rPr>
          <w:sz w:val="28"/>
          <w:szCs w:val="29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4 статьи 289 Налогового Кодекса Российской Федерации, налогоплательщики обязаны представить налоговую декларацию по налогу по итогам налогового периода в налоговые органы не позднее 28 марта года, следующего за истекшим налоговым периодом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Г.М. Мухутдиновой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13 июля 2022 года, </w:t>
      </w:r>
      <w:r>
        <w:rPr>
          <w:sz w:val="27"/>
          <w:szCs w:val="27"/>
        </w:rPr>
        <w:t>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30 мая 2022 года № 544,  и другими материалами дела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Г.М. Мухутдиновой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;  </w:t>
      </w:r>
      <w:r>
        <w:rPr>
          <w:sz w:val="27"/>
          <w:szCs w:val="27"/>
        </w:rPr>
        <w:t xml:space="preserve">в качестве смягчающих обстоятельств -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Г.М. Мухутдиновой</w:t>
      </w:r>
      <w:r>
        <w:rPr>
          <w:sz w:val="27"/>
          <w:szCs w:val="27"/>
        </w:rPr>
        <w:t>, ее близких родственников; отсутствие отягчающих обстоятельств административной ответственности,</w:t>
      </w:r>
      <w:r>
        <w:rPr>
          <w:sz w:val="28"/>
          <w:szCs w:val="28"/>
        </w:rPr>
        <w:t xml:space="preserve">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– руководителя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>Мухутдинову Г.М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1 по Чистопольскому судебному району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И.В. Касаткина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