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>дело № 5-38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1711-1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июл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иректора ОБЩЕСТВА С ОГРАНИЧЕННОЙ ОТВЕТСТВЕННОСТЬЮ «(ДАННЫЕ ИЗЪЯТЫ)» (далее по тексту ООО «(ДАННЫЕ ИЗЪЯТЫ)»), ИНН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тыпова И.Т., (ДАННЫЕ ИЗЪЯТЫ) года рождения, уроженца (ДАННЫЕ ИЗЪЯТЫ), зарегистрированного по адресу: (ДАННЫЕ ИЗЪЯТЫ), ИНН (ДАННЫЕ ИЗЪЯТЫ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Т. Латыпов, являясь директором ООО «(ДАННЫЕ ИЗЪЯТЫ)», расположенного по адресу: (ДАННЫЕ ИЗЪЯТЫ)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09 месяцев 2021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Т. Латып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И.Т. Латыпо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567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09 месяцев 2021 года – не позднее 08 ноября 2021 года, предоставлено 12 но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И.Т. Латыпов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ведомлением от (ДАННЫЕ ИЗЪЯ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2 ноября 2021 г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И.Т. Латыпо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ООО «(ДАННЫЕ ИЗЪЯТЫ)»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октября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И.Т. Латыпов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(ДАННЫЕ ИЗЪЯТЫ)» Латыпова И.Т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И.В. Касаткина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