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Дело № 5-32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1427-91</w:t>
      </w:r>
    </w:p>
    <w:p>
      <w:pPr>
        <w:pStyle w:val="Normal"/>
        <w:ind w:firstLine="56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8"/>
        </w:rPr>
        <w:t xml:space="preserve">И.В. Касаткина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 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Тареевой Н.П., ДАННЫЕ ИЗЪЯТЫ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АННЫЕ ИЗЪЯТЫ, Н.П. Тареева, находясь по адресу: ДАННЫЕ ИЗЪЯТЫ, осуществила заведомо ложный вызов специализированных служб, а именно сотрудников полиции, сделав заведомо ложное сообщение о том, что муж не впускает домой, в доме находится целый арсенал самодельных ножей. При выяснении обстоятельств данный факт не подтвердилс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.П. Тарее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Н.П. Тареево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рапортами Н.В., Р.Г., сообщением, объяснениями Н.И. Тареева, Н.П. Тареевой, протоколом об административном правонарушении ДАННЫЕ ИЗЪЯТЫ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Н.П. Тарее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Н.П. Тареевой и ее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арееву Н.П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0318690900000000028638728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И.В. Касаткина</w:t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