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08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350-31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5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–– ДАННЫЕ ИЗЪЯТЫ, 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Фролова А.А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.А. Фролов, являясь ДАННЫЕ ИЗЪЯТЫ, расположенного по адресу: ДАННЫЕ ИЗЪЯТЫ, и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.А. Фролов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А.А. Фрол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 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А.А. Фролов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6"/>
          <w:szCs w:val="26"/>
        </w:rPr>
        <w:t>Исследовав материалы дела, оценив доказательства в совокупности, мировой судья приходит к выводу, что бездействие должностного лица А.А. Фролова образует состав административного правонарушения, предусмотренного статьей 19.7 КоАП РФ -</w:t>
      </w:r>
      <w:r>
        <w:rPr>
          <w:sz w:val="27"/>
          <w:szCs w:val="27"/>
        </w:rPr>
        <w:t xml:space="preserve">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Фролова А.А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И.В. Касатки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