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90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320-17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09 февраля 2022 года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Г.З. Ахатов (Республика Татарстан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стопол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енина, д. 2 «а»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Д.В. Панков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Д.В. Панкова, ДАННЫЕ ИЗЪЯТЫ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Д.В. Панков привлечен к административной ответственности по статье 20.21 КоАП РФ в виде штрафа в размере 500 рублей, который он не уплатил в установленный законом срок. Постановление не обжаловано и вступило в законную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.В. Панков в ходе судебного заседания посредством видеоконференц-связи вину признал, в содеянном раскаял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>Д.В. Панкова</w:t>
      </w:r>
      <w:r>
        <w:rPr>
          <w:color w:val="000000"/>
          <w:sz w:val="28"/>
          <w:szCs w:val="28"/>
        </w:rPr>
        <w:t xml:space="preserve"> подтверждается рапортами Р.И., Д.Д., протоколом об административном правонарушении, где изложены все обстоятельства совершенного правонарушения; отчетом об отслеживании отправления с почтовым идентификатором, копией постановления </w:t>
      </w:r>
      <w:r>
        <w:rPr>
          <w:sz w:val="28"/>
          <w:szCs w:val="28"/>
        </w:rPr>
        <w:t xml:space="preserve">ДАННЫЕ ИЗЪЯТЫ, 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Д.В. Панков</w:t>
      </w:r>
      <w:r>
        <w:rPr>
          <w:color w:val="000000"/>
          <w:sz w:val="28"/>
          <w:szCs w:val="28"/>
        </w:rPr>
        <w:t xml:space="preserve"> совершил административное правонарушение, предусмотренное частью 1 статьи 20.25 КоАП РФ, то есть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состояние здоровья близких родственников, учитывая отсутствие денежных средств на уплату штрафа, мировой судья приходит к мнению о назначении наказания в виде административного арес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29.9, 29.10 КоАП РФ, суд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.В. Панкова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ареста сроком на 1 сутки.</w:t>
      </w:r>
    </w:p>
    <w:p>
      <w:pPr>
        <w:pStyle w:val="ConsNormal"/>
        <w:widowControl/>
        <w:tabs>
          <w:tab w:val="clear" w:pos="708"/>
          <w:tab w:val="left" w:pos="2730" w:leader="none"/>
        </w:tabs>
        <w:spacing w:lineRule="atLeast" w:line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16 часов 00 минут 08 февраля 2022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                                          подпись                                   Г.З. Ах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Г.З. Аха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consultantplus://offline/ref=531F573D1CD9F53EEEF38295171AA358A02C41E14E877AE580DCC87178C2B5B5694E8D06B3605BBDw2h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