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78/2022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</w:rPr>
        <w:t>УИД 16м</w:t>
      </w:r>
      <w:r>
        <w:rPr>
          <w:color w:val="000000"/>
          <w:lang w:val="en-US"/>
        </w:rPr>
        <w:t>s</w:t>
      </w:r>
      <w:r>
        <w:rPr>
          <w:color w:val="000000"/>
        </w:rPr>
        <w:t>0131-01-2022-000203-7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2 марта 2022 года                                                                        город Чистополь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лица Ленина, дом 2а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9"/>
          <w:szCs w:val="29"/>
        </w:rPr>
        <w:t xml:space="preserve">Мировой судья судебного участка № 1 по Чистопольскому судебному району Республики Татарстан Ахатов Г.З. </w:t>
      </w:r>
      <w:r>
        <w:rPr>
          <w:rFonts w:cs="Times New Roman CYR" w:ascii="Times New Roman CYR" w:hAnsi="Times New Roman CYR"/>
          <w:sz w:val="28"/>
          <w:szCs w:val="28"/>
        </w:rPr>
        <w:t xml:space="preserve">(Республика Татарстан, г. Чистополь, ул. Ленина, д. 2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</w:t>
      </w:r>
      <w:r>
        <w:rPr>
          <w:color w:val="000000"/>
          <w:sz w:val="28"/>
          <w:szCs w:val="28"/>
        </w:rPr>
        <w:t>»)</w:t>
      </w:r>
      <w:r>
        <w:rPr>
          <w:sz w:val="28"/>
          <w:szCs w:val="28"/>
        </w:rPr>
        <w:t>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72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Филиппова  С.А., </w:t>
      </w:r>
      <w:r>
        <w:rPr>
          <w:sz w:val="28"/>
          <w:szCs w:val="28"/>
        </w:rPr>
        <w:t>ДАННЫЕ ИЗЪЯТЫ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совершении административного правонарушения, предусмотренного частью 1 статьи 12.8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ДАННЫЕ ИЗЪЯТЫ, Филиппов С.А. находясь возле ДАННЫЕ ИЗЪЯТЫ, </w:t>
      </w:r>
      <w:r>
        <w:rPr>
          <w:color w:val="000000"/>
          <w:sz w:val="28"/>
          <w:szCs w:val="28"/>
        </w:rPr>
        <w:t xml:space="preserve">в нарушение </w:t>
      </w:r>
      <w:hyperlink r:id="rId2">
        <w:r>
          <w:rPr>
            <w:rStyle w:val="InternetLink"/>
            <w:color w:val="000000"/>
            <w:sz w:val="28"/>
            <w:szCs w:val="28"/>
          </w:rPr>
          <w:t>пункта 2.7</w:t>
        </w:r>
      </w:hyperlink>
      <w:r>
        <w:rPr>
          <w:color w:val="000000"/>
          <w:sz w:val="28"/>
          <w:szCs w:val="28"/>
        </w:rPr>
        <w:t xml:space="preserve"> Правил дорожного движения Российской Федерации, управлял автомашиной марки «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», государственный регистрационный знак 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</w:rPr>
        <w:t xml:space="preserve">, находясь в состоянии алкогольного опьянения, что подтверждается результатами освидетельствования на состояние алкогольного опьянения – </w:t>
      </w:r>
      <w:r>
        <w:rPr>
          <w:sz w:val="28"/>
          <w:szCs w:val="28"/>
        </w:rPr>
        <w:t xml:space="preserve">ДАННЫЕ ИЗЪЯТЫ </w:t>
      </w:r>
      <w:r>
        <w:rPr>
          <w:color w:val="000000"/>
          <w:sz w:val="28"/>
          <w:szCs w:val="28"/>
        </w:rPr>
        <w:t xml:space="preserve">мг/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Филиппов С.А. </w:t>
      </w: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удебном заседание вину признал и раскаялс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частью 1 статьи 12.8 КоАП РФ об административных правонарушениях управление транспортным средством водителем, находящимся в состоянии опьянения, если такие действия не содержат уголовно наказуемог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0699/b729b65a24b312d2cbee8543a8afdfb15ebb4046/" \l "dst10336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ея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примечанию к данной норме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статьей и </w:t>
      </w:r>
      <w:hyperlink r:id="rId3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унктом 2.7 Правил дорожного движения Российской Федерации, утвержденных Постановлением Правительства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илиппов С.А. нарушил положения данного пункта, что подтверждаетс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, </w:t>
      </w:r>
      <w:r>
        <w:rPr>
          <w:sz w:val="28"/>
          <w:szCs w:val="28"/>
        </w:rPr>
        <w:t xml:space="preserve">в котором изложены обстоятельства совершенного правонарушения; </w:t>
      </w:r>
      <w:r>
        <w:rPr>
          <w:color w:val="000000"/>
          <w:sz w:val="28"/>
          <w:szCs w:val="28"/>
        </w:rPr>
        <w:t>протоколом об отстранении от управления транспортным средством</w:t>
      </w:r>
      <w:r>
        <w:rPr>
          <w:sz w:val="28"/>
          <w:szCs w:val="28"/>
        </w:rPr>
        <w:t xml:space="preserve">; чеком и актом освидетельствования на состояние алкогольного опьянения, согласно которым обнаружено состояние опьянения ДАННЫЕ ИЗЪЯТЫ мг/л; протоколом о задержании транспортного средства, объяснением Р.Н., диском с видеозаписью, и другими материалами дел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pacing w:val="4"/>
          <w:sz w:val="28"/>
          <w:szCs w:val="28"/>
        </w:rPr>
        <w:t xml:space="preserve">Как следует из материалов дела, при производстве по делу все </w:t>
      </w:r>
      <w:r>
        <w:rPr>
          <w:color w:val="000000"/>
          <w:sz w:val="28"/>
          <w:szCs w:val="28"/>
        </w:rPr>
        <w:t xml:space="preserve">процессуальные действия сотрудниками совершались с соблюдением требований действующих нормативных актов, при составлении протокола об </w:t>
      </w:r>
      <w:r>
        <w:rPr>
          <w:color w:val="000000"/>
          <w:spacing w:val="1"/>
          <w:sz w:val="28"/>
          <w:szCs w:val="28"/>
        </w:rPr>
        <w:t>отстранении от управления транспортным средством, при проведении освидетельствования на состояние алкогольного опьянения, протокола задержания транспортного сред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факт управления Филипповым С.А. транспортным средством в состоянии опьянения объективно подтвержден совокупностью собранных по делу доказательств, которые получены с соблюдением процессуальных требований Кодекса Российской Федерации об административных правонарушениях, последовательны, непротиворечивы и признаются мировым судьей достоверными относительно события правонарушения и достаточными для разрешения де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доказательства, при всестороннем, полном и объективном исследовании всех обстоятельств дела в их совокупности, мировой судья, считает вину Филиппова С.А. установленной, </w:t>
      </w:r>
      <w:r>
        <w:rPr>
          <w:sz w:val="28"/>
          <w:szCs w:val="28"/>
        </w:rPr>
        <w:t>в  содеянном им уголовно наказуемого деяния не содержится,</w:t>
      </w:r>
      <w:r>
        <w:rPr>
          <w:color w:val="000000"/>
          <w:sz w:val="28"/>
          <w:szCs w:val="28"/>
        </w:rPr>
        <w:t xml:space="preserve"> и квалифицирует его действия по части 1 </w:t>
      </w:r>
      <w:r>
        <w:rPr>
          <w:sz w:val="28"/>
          <w:szCs w:val="28"/>
        </w:rPr>
        <w:t>статьи 12.8 Кодекса Российской Федерации об административных правонарушениях, то есть управление транспортным средством водителем, находящимся в состоянии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енного правонарушения, его социальную опасность, которое является грубейшим нарушением Правил дорожного движения РФ, с возможными тяжкими последствиями для иных участников дорожного движения; личность виновного и его имущественное положение;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смягчающих административную ответственность обстоятельств – признание вины, раскаяние, состояние здоровья Филиппова С.А. и его близких родственников, отсутствие отягчающих административную ответственность обстоятельств, и с учетом диспозиции и санкции части 1 статьи 12.8 Кодекса Российской Федерации об административных правонарушениях Российской Федерации для целей восстановления социальной справедливости, исправления правонарушителя, и предупреждения совершения им новых противоправных действий, считает необходимым  назначить наказание в виде штрафа в размере 30000 рублей с лишением права управления транспортным средствами на 1 год 6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, 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Филиппова С.А.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30 000  рублей, путем перечисления на счет УФК по РТ (УГИБДД МВД по РТ), ИНН 1654002946, КПП 165945001, ОКТМО 92659101, Банк получатель – НБ Республика Татарстан, БИК банка 019205400,  р/с 40102810445370000079, КБК 18811601123010001140, УИН 18810416222490017915 с лишением права управления транспортными средствами на срок 1 год 6 месяце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либо по электронной почте: ms.</w:t>
      </w:r>
      <w:hyperlink r:id="rId4">
        <w:r>
          <w:rPr>
            <w:rStyle w:val="InternetLink"/>
            <w:sz w:val="28"/>
            <w:szCs w:val="28"/>
          </w:rPr>
          <w:t>4401@tatar.ru</w:t>
        </w:r>
      </w:hyperlink>
      <w:r>
        <w:rPr>
          <w:sz w:val="28"/>
          <w:szCs w:val="28"/>
        </w:rPr>
        <w:t xml:space="preserve"> (с указанием номера дела), либо по факсу: (84342) 5-22-75.   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АП РФ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ab/>
        <w:tab/>
        <w:t xml:space="preserve">Копия постановления подлежит направлению для сведения в </w:t>
      </w:r>
      <w:r>
        <w:rPr>
          <w:sz w:val="28"/>
          <w:szCs w:val="28"/>
        </w:rPr>
        <w:t>ОГИБДД ОМВД России по Чистопольскому району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липпову С.А. в течение трех рабочих дней со дня вступления в законную силу настоящего постановления сдать водительское удостоверение в ОГИБДД, а в случае утраты указанного документа заявить об этом в указанный орган в тот же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Мировой судья</w:t>
        <w:tab/>
        <w:tab/>
        <w:tab/>
        <w:tab/>
        <w:tab/>
        <w:tab/>
        <w:t xml:space="preserve">  </w:t>
        <w:tab/>
        <w:t xml:space="preserve">                   Ахатов Г.З.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C535A8B01F50C9EB8912F9563FD128A08803E7BE5103DCDE3A946E1A4ED4D880F17458283D3879nATCL" TargetMode="External"/><Relationship Id="rId3" Type="http://schemas.openxmlformats.org/officeDocument/2006/relationships/hyperlink" Target="consultantplus://offline/ref=EDFF531400807357B88F3F072E0ADE17DCA249743A68839784D818E1170CD199EB217FB309E374PFK" TargetMode="External"/><Relationship Id="rId4" Type="http://schemas.openxmlformats.org/officeDocument/2006/relationships/hyperlink" Target="mailto:4401@tata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