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2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166-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Аблизова О.Б., ДАННЫЕ ИЗЪЯТ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Аблизов О.Б., находясь по адресу: ДАННЫЕ ИЗЪЯТЫ, совершил заведомо ложное сообщение в отдел полиции о том, что по адресу: ДАННЫЕ ИЗЪЯТЫ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лизов О.Б.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Аблизов О.Б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 А.Э., объяснением О.Б., С.Е., Г.Л.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близова О.Б.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- являются состояние здоровья Аблизова О.Б.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Аблизова О.Б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868277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