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 июня 2022 года                                       город Нижнекамск, Республика Татарст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части 1 статьи 6.9 КоАП РФ в отношении Аскарова Т.М., (данные изъяты), ранее привлекавшегося к административной ответственности, 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** года в 22 часа Аскаров Т.М. в квартире *** потребил наркотическое средство без назначения врач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скаров Т.М. вину в совершении административного правонарушения призна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Аскарова Т.М., изучив представленные материалы, мировой судья считает вину Аскарова Т.М. в совершении административного правонарушения установленной и доказанной, которая подтверждается материалами дела: протоколом об административном правонарушении в отношении Аскарова Т.М. от *** года; актом №*** медицинского освидетельствования на состояние опьянения филиала ГАУЗ «РНД МЗ РТ» «Нижнекамский наркологический диспансер» от *** года, согласно которому у Аскарова Т.М. установлено состояние опьянения, вызванное употреблением наркотических средств; объяснениями Аскарова Т.М.; рапортом оперуполномоченного ОНК УМВД России по Нижнекамскому району фио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квалифицирует действия Аскарова Т.М. по части 1 статьи 6.9 КоАП РФ - потребление наркотических средств без назначения врач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и степень общественной опасности содеянного, личность Аскарова Т.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мировой судья признает признание Аскаровым Т.М. вины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мировой судья признает повторное совершение Аскаровым Т.М. однородного административного правонарушения.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5" w:firstLine="540"/>
        <w:jc w:val="both"/>
        <w:rPr/>
      </w:pPr>
      <w:r>
        <w:rPr>
          <w:sz w:val="28"/>
          <w:szCs w:val="28"/>
        </w:rPr>
        <w:t xml:space="preserve">Аскарова Т.М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сроком на 4 (четверо) суток. </w:t>
      </w:r>
    </w:p>
    <w:p>
      <w:pPr>
        <w:pStyle w:val="TextBodyIndent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15 часов 35 минут 07 июня 2022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частью 2.1 статьи 4.1 КоАП РФ возложить на Аскарова Т.М. обязанность в течение 30 суток со дня вступления в законную силу постановления по делу об административном правонарушении обратиться в ГАУЗ «РНД» МЗ РТ «Нижнекамский наркологический диспансер» для прохождения диагностики и профилактических мероприятий в связи с потреблением наркотических сред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онтроль за исполнением постановления в части прохождения Аскаровым Т.М. диагностики и профилактических мероприятий в связи с потреблением наркотических средств возложить на УМВД России по Нижнекамскому району Республики Татарстан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азъяснить Аскарову Т.М., что уклонение от прохождения диагностики и профилактических мероприятий в связи с потреблением наркотических сред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TextBodyIndent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   Миннибаева Э.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