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9 апреля 2022 года                                          г.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Хабибрахманова И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*** года Хабибрахманов И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Нижнекамского городского суда Республики Татарстан от *** года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Хабибрахманова И.В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Хабибрахманова И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***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Хабибрахманову И.В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 xml:space="preserve">не явился на регистрацию 27 апреля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инспектора ОБППСП фио., инспектора группы по осуществлению административного надзора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0 по Нижнекамскому судебному району Республики Татарстан, исполнявшего обязанности мирового судьи судебного участка №4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Хабибрахманова И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Хабибрахманова И.В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Хабибрахманова И.В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ами, смягчающими административную ответственность, мировой судья признает признание Хабибрахманова И.В.</w:t>
      </w:r>
      <w:r>
        <w:rPr>
          <w:sz w:val="28"/>
          <w:szCs w:val="28"/>
        </w:rPr>
        <w:t xml:space="preserve"> вины, наличие на иждивении малолетнего ребенк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Хабибрахманова И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6 часов 30 минут 29 апрел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