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/__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Онисова  А.В., (данные изъяты), к административной ответственности  ранее    привлекавшегос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года около 11.50  часов Онисов  А.В.,   находясь  в    состоянии алкогольного опьянения  в магазине «***», расположенном по адресу: ***,    похитил с  прилавка    коньяк 0,5 л. в количестве 2 шт., стоимостью 796,22 рублей,  тем самым совершил мелкое хищение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нисов А.В.  в  судебном заседании   вину признал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 Онисова  А.В. в совершении указанного правонарушения подтверждается протоколом об административном правонарушении от *** года, в котором  изложена сущность совершенного правонарушения,  заявлением фио.,  объяснениями фио фио. о том, что они находились в магазине «Пятерочка»,  обратили внимание  на мужчину, который с прилавка похитил  2 бутылки коньяка стоимостью  796,22 рублей,   прошел  кассовую зону не оплатив за товар,  справкой о стоимости товара и о его возврате в магазин, рапортом полицейского   фио., чеком алкотестора (показания 0,996 мг/л)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  доказательства по делу, суд приходит к выводу о том, что   Онисовым  А.В.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 обстоятельства и характер совершенного правонарушения,  личность Онисов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ответственность, суд признает  признание им своей вины, нахождение на  его  иждивении несовершеннолетнего ребенк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ответственность, суд признает  совершение им  однородного  правонарушения  повторно, в состоянии опьян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ые обстоятельства, склонность Онисова  А.В.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Онисова  А.В.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 п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 момента доставления –  с 14.30  часов 15 апреля 2022 год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