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99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рта 2022 года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Р.Р. Заляев, исполняющий обязанности мирового судьи судебного участка №9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палыгина Н.М., (данные изъяты), ранее привлекавшегося к административной ответственно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Копалыгину Н.М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*** года в 15 часов 00 минут Копалыгин Н.М. находился возле дома №***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Копалыгин Н.М.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опалыгина Н.М. подтверждается материалами дела: протоколом об административном правонарушении от *** года; чеком алкотектора; объяснением Копалыгина Н.М., содержащимся в протоколе об административном правонарушении; объяснением фио.; рапортом сотрудника полиции Управления МВД России по Нижнека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Копалыгина Н.М.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Копалыгиным Н.М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Копалыгиным Н.М. вины и раскаяние. </w:t>
      </w:r>
    </w:p>
    <w:p>
      <w:pPr>
        <w:pStyle w:val="1"/>
        <w:shd w:fill="auto" w:val="clear"/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Копалыгину Н.М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Копалыгина Н.М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с 18 часов 05 минут 5 марта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  Р.Р. Зал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