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90/8/2022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rPr>
          <w:lang w:val="en-US" w:bidi="en-US"/>
        </w:rPr>
      </w:pPr>
      <w:r>
        <w:rPr>
          <w:rStyle w:val="CatDategrp4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7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ТАССР, работающей машинистом </w:t>
      </w:r>
      <w:r>
        <w:rPr>
          <w:rStyle w:val="CatOrganizationNamegrp18rplc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й в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привлекавшейся к административной ответственности, 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Style w:val="CatDategrp5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в гипермаркете «Лента», расположенном по </w:t>
      </w:r>
      <w:r>
        <w:rPr>
          <w:rStyle w:val="CatAddressgrp2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зяла с торгового стеллажа виски WHITE HORSE, 1 шт. стоимостью </w:t>
      </w:r>
      <w:r>
        <w:rPr>
          <w:rStyle w:val="CatSumgrp13rplc1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учета НДС, пройдя кассовую зону, за товар не рассчиталась, тем самым совершила мелкое хищение чужого имущества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9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а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части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</w:t>
      </w:r>
      <w:r>
        <w:rPr>
          <w:rStyle w:val="CatSumInWordsgrp15rplc1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путем кражи и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6rplc1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Style w:val="CatFIOgrp12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Шамгунову, изучив материалы дела, суд полагает, что вина </w:t>
      </w:r>
      <w:r>
        <w:rPr>
          <w:rStyle w:val="CatFIOgrp9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0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ивлечении к административной ответственности неизвестной женщины за мелкое хищение; объяснениями </w:t>
      </w:r>
      <w:r>
        <w:rPr>
          <w:rStyle w:val="CatFIOgrp10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, которых следует, что при просмотре видеозаписи с камер видеонаблюдения было выявлено хищение товара, а именно </w:t>
      </w:r>
      <w:r>
        <w:rPr>
          <w:rStyle w:val="CatDategrp6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16.37 часов женщина взяла с прилавка товар, прошла кассовую зону, не оплатив товар; видеозаписью; справкой о стоимости похищенного товара; рапортом. 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9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 и квалифицирует её действия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15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путем кражи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а смягчающего административную ответственность судья учитывает признание вины </w:t>
      </w:r>
      <w:r>
        <w:rPr>
          <w:rStyle w:val="CatFIOgrp9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каяние в содеянном.</w:t>
      </w:r>
    </w:p>
    <w:p>
      <w:pPr>
        <w:pStyle w:val="Normal"/>
        <w:spacing w:before="0" w:after="0"/>
        <w:ind w:right="2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ч.1 ст.7.27 КоАП РФ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426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firstLine="426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426"/>
        <w:jc w:val="both"/>
        <w:rPr>
          <w:lang w:val="en-US" w:bidi="en-US"/>
        </w:rPr>
      </w:pPr>
      <w:r>
        <w:rPr>
          <w:rStyle w:val="CatFIOgrp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4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40102810445370000079 ИНН </w:t>
      </w:r>
      <w:r>
        <w:rPr>
          <w:rStyle w:val="CatPhoneNumbergrp20rplc2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1rplc2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2rplc2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3rplc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73111601073010027140, Отделение НБ </w:t>
      </w:r>
      <w:r>
        <w:rPr>
          <w:rStyle w:val="CatAddressgrp3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учатель УФК по РТ  (Министерство юстиции РТ) идентификатор 0318690900000000029333123.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7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7rplc2">
    <w:name w:val="cat-FIO grp-7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PassportDatagrp17rplc4">
    <w:name w:val="cat-PassportData grp-17 rplc-4"/>
    <w:basedOn w:val="DefaultParagraphFont"/>
    <w:qFormat/>
    <w:rPr/>
  </w:style>
  <w:style w:type="character" w:styleId="CatOrganizationNamegrp18rplc5">
    <w:name w:val="cat-OrganizationName grp-1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SumInWordsgrp15rplc14">
    <w:name w:val="cat-SumInWords grp-15 rplc-14"/>
    <w:basedOn w:val="DefaultParagraphFont"/>
    <w:qFormat/>
    <w:rPr/>
  </w:style>
  <w:style w:type="character" w:styleId="CatSumInWordsgrp16rplc15">
    <w:name w:val="cat-SumInWords grp-1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SumInWordsgrp15rplc23">
    <w:name w:val="cat-SumInWords grp-15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FIOgrp7rplc32">
    <w:name w:val="cat-FIO grp-7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