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5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вергнутая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АП РФ к штрафу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а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1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773045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PhoneNumbergrp14rplc26">
    <w:name w:val="cat-PhoneNumber grp-14 rplc-26"/>
    <w:basedOn w:val="DefaultParagraphFont"/>
    <w:qFormat/>
    <w:rPr/>
  </w:style>
  <w:style w:type="character" w:styleId="CatPhoneNumbergrp15rplc27">
    <w:name w:val="cat-PhoneNumber grp-15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