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ижнекамский завод КПД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2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742 миллиграмм на литр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12 час. обратила внимание на мужчину, который находился в магазине в состоянии алкогольного опьянения, шатался из стороны в сторону, речь была невнятная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InWordsgrp12rplc13">
    <w:name w:val="cat-SumInWords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