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7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Старейшина, в количестве 2 шт.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иво BUD количестве 1 шт.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 без учета НДС, на общую сумму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е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 2 шт. и пиво 1 шт., спрятал во внутренний карман куртки, прошел через кассу, не оплатив товар; справкой о стоимости похищенного товара; видеозаписью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