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96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коньяк Старейшина, в количестве 2 шт. стоимостью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ивоЖадецкий гусь в количестве 1 шт. стоимост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. без учета НДС, на общую сумму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ем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коньяк 2 шт. и пиво 1 шт., спрятал во внутренний карман куртки, прошел через кассу, не оплатив товар; справкой о стоимости похищенного товара; видеозаписью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8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1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Timegrp20rplc22">
    <w:name w:val="cat-Time grp-2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Timegrp21rplc27">
    <w:name w:val="cat-Time grp-21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