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59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в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: кофе Jacobs Монарх,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2 шт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ое, кофе Jacobs Мon.,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2 шт., стоимостью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ое, всего на общую сумму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фе 4 шт., спрятал во внутренний карман куртки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9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 и совершение правонарушения в состоянии алкогольного опьян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ья учитывает обстоятельства, отягчающие административную ответственность, и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4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Timegrp24rplc30">
    <w:name w:val="cat-Time grp-24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