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22/8/2022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й продавцом в магазине «Лавка», зарегистрированной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.9 кв.246, проживающей в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влекавшейся к административной ответственности 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lineRule="atLeast" w:line="280" w:before="0" w:after="1"/>
        <w:ind w:firstLine="720"/>
        <w:jc w:val="both"/>
        <w:rPr>
          <w:lang w:val="en-US" w:bidi="en-US"/>
        </w:rPr>
      </w:pPr>
      <w:r>
        <w:rPr>
          <w:rStyle w:val="CatDategrp8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находясь  в магазине «Лавка», расположенном по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ила реализацию спиртосодержащей продукции «Спирт этиловый» 95 % объемом 100 мл., в количестве 1 шт., за </w:t>
      </w:r>
      <w:r>
        <w:rPr>
          <w:rStyle w:val="CatSumgrp21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 нарушение  Федерального Закона от </w:t>
      </w: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ена о месте и времени рассмотрения дела надлежащим образом, заявлений, ходатайств об отложении дела суду не представила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 статье 11 Федерального закона от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отрены особые требования к производству и обороту алкогольной и спиртосодержащей продук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абзацу пятому части 1 указанной статьи Правительство Российской Федерации устанавливает ограничения условий и мест розничной продажи спиртосодержащей непищевой продукции, в том числе полный запрет на розничную продажу спиртосодержащей непищевой продукции, отдельных видов такой продук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 Правительства Российской Федерации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505 "Об ограничении условий и мест розничной продажи спиртосодержащей непищевой продукции" установлен запрет на розничную продажу спиртосодержащей непищевой продукции с содержанием этилового спирта более 28 процентов объема готовой продукции ниже цены, по которой осуществляется розничная продажа водки, ликеро-водочной и другой алкогольной продукции крепостью свыше 28 процентов за 0, 5 литра готовой продукции, которая установлена уполномоченным федеральным органом исполнительной власти в соответствии с пунктом 5 статьи 11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статьей 14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вина 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признательным объяснением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объяснением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что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5.30 час. в магазине «Лавка» по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н приобрел флакон спирта этилового 95%, 100 мл. за </w:t>
      </w:r>
      <w:r>
        <w:rPr>
          <w:rStyle w:val="CatSumgrp21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; протоколом осмотра места происшествия, в ходе которого был изъят спирт этиловый 95 %, объемом 100 мл. в количестве 5 штук; фотоматериалом; рапортом сотрудника УУП УМВД РФ по </w:t>
      </w:r>
      <w:r>
        <w:rPr>
          <w:rStyle w:val="CatAddressgrp5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копией трудового договора, из содержания которого следует, что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работает у </w:t>
      </w:r>
      <w:r>
        <w:rPr>
          <w:rStyle w:val="CatOrganizationNamegrp25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lineRule="atLeast" w:line="280" w:before="0" w:after="1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квалифицирует по  статье 14.2 КоАП РФ - незаконная продажа товаров (иных вещей), свободная реализация которых запрещена или ограничена </w:t>
      </w:r>
      <w:r>
        <w:rPr>
          <w:rFonts w:eastAsia="Times New Roman" w:cs="Times New Roman"/>
          <w:sz w:val="20"/>
          <w:szCs w:val="20"/>
          <w:lang w:val="en-US" w:bidi="en-US"/>
        </w:rPr>
        <w:t>законодательством, за исключением случаев, предусмотренных частью 1 статьи 14.17.1 настоящего Кодекса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руководствуется общими правилами назначения наказания, предусмотренными ст. 4.1 КоАП РФ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мировой судья учитывает согласие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равонарушением, указанным в протоколе об административном правонарушении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и степень общественной опасности совершенного правонарушения, личность виновной, факт привлечения </w:t>
      </w:r>
      <w:r>
        <w:rPr>
          <w:rStyle w:val="CatDategrp13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аналогичное правонарушение, в связи, с чем полагает необходимым назначить наказание виде штрафа в размере </w:t>
      </w:r>
      <w:r>
        <w:rPr>
          <w:rStyle w:val="CatSumgrp22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pacing w:val="2"/>
          <w:position w:val="2"/>
          <w:lang w:val="en-US" w:bidi="en-US"/>
        </w:rPr>
        <w:t xml:space="preserve">В соответствии с абзацем 2 подпункта 1 пункта 1 статьи 25 Закона N 171-ФЗ </w:t>
      </w:r>
      <w:r>
        <w:rPr>
          <w:rFonts w:eastAsia="Times New Roman" w:cs="Times New Roman"/>
          <w:lang w:val="en-US" w:bidi="en-US"/>
        </w:rPr>
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rFonts w:eastAsia="Times New Roman" w:cs="Times New Roman"/>
          <w:spacing w:val="2"/>
          <w:position w:val="2"/>
          <w:lang w:val="en-US" w:bidi="en-US"/>
        </w:rPr>
        <w:t xml:space="preserve"> и части 3 статьи 3.7 КоАП РФ спиртосодержащая продукция подлежит изъятию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 29.9-29.10  Кодекса РФ об административных правонарушениях,</w:t>
      </w:r>
    </w:p>
    <w:p>
      <w:pPr>
        <w:pStyle w:val="Normal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назначить ей наказание в виде штрафа в размере </w:t>
      </w:r>
      <w:r>
        <w:rPr>
          <w:rStyle w:val="CatSumgrp23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spacing w:val="2"/>
          <w:position w:val="2"/>
          <w:lang w:val="en-US" w:bidi="en-US"/>
        </w:rPr>
        <w:t>Изъятые в ходе осмотра места происшествия 5 флаконов спиртосодержащей продукции «</w:t>
      </w:r>
      <w:r>
        <w:rPr>
          <w:rFonts w:eastAsia="Times New Roman" w:cs="Times New Roman"/>
          <w:lang w:val="en-US" w:bidi="en-US"/>
        </w:rPr>
        <w:t xml:space="preserve">Спирт этиловый 95%», </w:t>
      </w:r>
      <w:r>
        <w:rPr>
          <w:rFonts w:eastAsia="Times New Roman" w:cs="Times New Roman"/>
          <w:spacing w:val="2"/>
          <w:position w:val="2"/>
          <w:lang w:val="en-US" w:bidi="en-US"/>
        </w:rPr>
        <w:t xml:space="preserve">объемом 100 мл., хранящиеся  в УМВД России по </w:t>
      </w:r>
      <w:r>
        <w:rPr>
          <w:rStyle w:val="CatAddressgrp5rplc39"/>
          <w:rFonts w:eastAsia="Times New Roman" w:cs="Times New Roman"/>
          <w:spacing w:val="2"/>
          <w:position w:val="2"/>
          <w:lang w:val="en-US" w:bidi="en-US"/>
        </w:rPr>
        <w:t>адрес</w:t>
      </w:r>
      <w:r>
        <w:rPr>
          <w:rFonts w:eastAsia="Times New Roman" w:cs="Times New Roman"/>
          <w:spacing w:val="2"/>
          <w:position w:val="2"/>
          <w:lang w:val="en-US" w:bidi="en-US"/>
        </w:rPr>
        <w:t xml:space="preserve"> - уничтожить.</w:t>
      </w:r>
    </w:p>
    <w:p>
      <w:pPr>
        <w:pStyle w:val="Normal"/>
        <w:spacing w:before="0" w:after="0"/>
        <w:ind w:right="43"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через мирового судью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40102810445370000079 ИНН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143010002140, Отделение НБ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372072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штрафа необходимо представить в судебный участок №8 по Нижнекамскому судебному району. </w:t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</w:t>
      </w:r>
      <w:r>
        <w:rPr>
          <w:rStyle w:val="CatFIOgrp14rplc4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PassportDatagrp24rplc5">
    <w:name w:val="cat-PassportData grp-24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26rplc10">
    <w:name w:val="cat-Time grp-26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21rplc14">
    <w:name w:val="cat-Sum grp-21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Sumgrp21rplc27">
    <w:name w:val="cat-Sum grp-21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Sumgrp22rplc36">
    <w:name w:val="cat-Sum grp-22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Sumgrp23rplc38">
    <w:name w:val="cat-Sum grp-23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