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6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ходился по месту жительства в кв.29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 посещения – дверь никто не открыл; объяснением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10 час. сотрудники полиции стучали в дверь квартиры №29 дома №1а по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ерь никто не открыл; постановлением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1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