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0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у частного лица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Нижнекамского городского суда РТ от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не исполнил обязанности, возложенные на него судом и предусмотренные ст. 4 Федерального закона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, а именн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в УМВД России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работает без выходных и допозд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АП РФ установл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 ч.3 ст.19.24 КоАП РФ подтверждается собранными по делу доказательствами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</w:t>
      </w:r>
      <w:r>
        <w:rPr>
          <w:rStyle w:val="CatPassportDatagrp1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; постановлением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 3 ст. 19.24 КоАП РФ; рапорт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не установлено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отягчающего административную ответственность судья учитывает повторное совершение аналогичного правонарушения 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9.24 частью 3 Кодекса Российской Федерации об административных правонарушениях и назначить наказание в виде административного ареста на срок 12 (двенадца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7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left="38" w:right="43" w:firstLine="52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Timegrp17rplc22">
    <w:name w:val="cat-Time grp-17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