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3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 ч.3 ст.19.24 КоАП РФ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3 ст. 19.24 КоАП РФ;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