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60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1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 и пояснил, что забыл уплатить штра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1rplc8">
    <w:name w:val="cat-Sum grp-1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Timegrp13rplc20">
    <w:name w:val="cat-Time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