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нзиля Фандасовича, </w:t>
      </w:r>
      <w:r>
        <w:rPr>
          <w:rStyle w:val="CatPassportDatagrp2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астером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42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ем отстранения от управления транспортным средством послужил запах алкоголя изо рта; актом освидетельствования на состояние алкогольного опьянения в результате освидетельствования установлено состояние опьянения, показания прибора составили 0,692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692 мг/л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нзиля Фандас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1431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CarNumbergrp24rplc16">
    <w:name w:val="cat-CarNumber grp-2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PhoneNumbergrp28rplc37">
    <w:name w:val="cat-PhoneNumber grp-28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