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Р.А., «…»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2 года в 10 часов 40 минут Романов Р.А., находясь в магазине «…», расположенном по адресу: Республика Татарстан, город Нижнекамск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, взял с прилавка товар общей стоимостью 194 рубля 86 копеек, принадлежащий ООО «…», после чего прошел через кассу, не оплатив товар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 Р.А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Романова Р.А. подтверждается материалами дела: протоколом об административном правонарушении от 15 июля 2022 года; заявлением и объяснением Г., объяснением .Р., протоколом изъятия похищенного имущества от 15 июля 2022 года, справкой о стоимости похищенного товара;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Романова Р.А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оманову Р.А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Романова Р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0 часов 00 минут 25 июля 2022 года. Зачесть в срок отбытия время задержания с 12 часов 10 минут 15 июля 2022 года по 10 часов 00 минут 16 июля 202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