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89/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4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ирфанова Р.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ирфанов Р.Р., зарегистрированный по месту жительства по адресу: Республика Татарстан, город Нижнекамск, «…», 15.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4 декабря 2021 года по части 2 статьи 12.9 КоАП РФ, вступившим в законную силу 15.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ирфанов Р.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Гирфанова Р.Р. в совершении административного правонарушения подтверждается: протоколом об административном правонарушении№ «…» от 04 марта 2022 года , копией постановления по делу об административном правонарушении №«…» от 04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ирфанова Р.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Гирфанову Р.Р.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ирфанова Р.Р.</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