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7 ию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побоялся идти, поскольку  пропустил  явку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