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10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августа 2022 года</w:t>
        <w:tab/>
        <w:tab/>
        <w:tab/>
        <w:t xml:space="preserve">                          г.Нижнекам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     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 работающего, холостого, к административной ответственности  ранее привлекавшегося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августа  2022 года  около 21.23  часов  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 в состоянии алкогольного опьянения  в приемном покое  ГАУЗ НЦРМБ, расположенном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д. 13А,  имел невнятную речь, резкий запах алкоголя изо рта, неопрятный вид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правонарушения не отриц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от 18 августа 2022 года, в котором изложена сущность правонарушения, чеком алктотестора (показания 0,967 мг/л), объяснениями  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 18 августа 2022 года  в  21.23 часов  она обратила внимание на мужчину, который находился  в состоянии алкогольного опьянения,  передвигался с трудом, речь его была невнятная, неопрятный внешний вид,  рапортами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совершение повторно 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 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административных правонарушений, суд считает необходимым назначить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  двое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доставления-   с  00.35 часов 19 августа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