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7 ию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8 авгус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3.20 часов  07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