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390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авгус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UserDefined707132933grp1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од. удостоверение </w:t>
      </w:r>
      <w:r>
        <w:rPr>
          <w:rStyle w:val="CatPhoneNumbergrp13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8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установленный законом срок, а именно до 06 июня 2022 года, не уплатил административный штраф в размере 500 рублей по постановлению от 26 марта  2022 года №18810277225909145241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8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 судебного заседания не  представил. При таких обстоятельствах суд находит возможным  рассмотреть дело в его отсутствие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30 июня  2022 года, в котором изложена сущность правонарушения, постановлением от 26 марта  2022 года №18810277225909145241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8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Тошматов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учитывая размер неоплаченного  штрафа, материальное положение Тошматова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UserDefined707132933grp18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960644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07132933grp18rplc4">
    <w:name w:val="cat-UserDefined707132933 grp-1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UserDefined707132933grp18rplc18">
    <w:name w:val="cat-UserDefined707132933 grp-1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