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работающего грузчиком в Закамье-2, 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 2022 года около  14.20 часов  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 водку Граф Ледофф лайт, объемом 0,5 л. стоимостью 304,49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31июля 2022 года, в котором  изложена сущность совершенного правонарушения,  заявлением 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28 июля 2022 года они находились в магазине «Пятерочка», обратили внимание на мужчину, который с прилавка похитил Граф Ледофф лайт, объемом 0,5 л. стоимостью 304,49 рублей,  спрятал товар в шорты, прошел кассовую зону, не оплатив за товар,  справкой о стоимости похищенного,  рапортом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его склонность к совершению правонарушений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20.50 часов  31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