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59/6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1 августа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судебного участка № 6 по Нижнекамскому судебному району Республики Татарстан </w:t>
      </w:r>
      <w:r>
        <w:rPr>
          <w:rStyle w:val="CatFIOgrp10rplc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9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 слесарем  в </w:t>
      </w:r>
      <w:r>
        <w:rPr>
          <w:rStyle w:val="CatOrganizationNamegrp21rplc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>, женатого,  ранее  н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4 июля 2022 года  около 00.20 часов   </w:t>
      </w:r>
      <w:r>
        <w:rPr>
          <w:rStyle w:val="CatFIOgrp12rplc1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возле дома 59 В по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г. Нижнекамска,  в нарушение пункта 2.7 Правил дорожного движения РФ, управлял   автомашиной  </w:t>
      </w:r>
      <w:r>
        <w:rPr>
          <w:rStyle w:val="CatFIOgrp11rplc1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CarNumbergrp22rplc14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Style w:val="CatFIOgrp12rplc1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факт правонарушения не оспаривал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ие </w:t>
      </w:r>
      <w:r>
        <w:rPr>
          <w:rStyle w:val="CatFIOgrp12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административного правонарушения   подтверждается: протоколом об административном правонарушении  от 14 июля 2022  года, в котором изложена сущность  административного правонарушения,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токолом об отстранении     </w:t>
      </w:r>
      <w:r>
        <w:rPr>
          <w:rStyle w:val="CatFIOgrp13rplc1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управления  автомашиной  </w:t>
      </w:r>
      <w:r>
        <w:rPr>
          <w:rStyle w:val="CatFIOgrp11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CarNumbergrp22rplc21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основанием для чего послужили запах алкоголя изо рта водителя,  неустойчивость позы, нарушение речи,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том освидетельствования на состояние алкогольного опьянения  от  14 июля2022 года, в соответствии с которым у  </w:t>
      </w:r>
      <w:r>
        <w:rPr>
          <w:rStyle w:val="CatFIOgrp14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.М. установлено состояние алкогольного опьянения (показания алкотестора  составили 1,244 мг/л.), с чем последний согласился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ъяснениями понятых  </w:t>
      </w:r>
      <w:r>
        <w:rPr>
          <w:rStyle w:val="CatFIOgrp15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Р и  </w:t>
      </w:r>
      <w:r>
        <w:rPr>
          <w:rStyle w:val="CatFIOgrp16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которым   они были приглашены  в качестве понятых сотрудниками ДПС,  при них  </w:t>
      </w:r>
      <w:r>
        <w:rPr>
          <w:rStyle w:val="CatFIOgrp12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дул в алкотестор,  результат  составил 1,244 мг/л,  с результатом водитель согласился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исьменными объяснениями  ИДПС  </w:t>
      </w:r>
      <w:r>
        <w:rPr>
          <w:rStyle w:val="CatFIOgrp17rplc2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гласно которым 14 июля 2022 года  возле дома 59В по </w:t>
      </w:r>
      <w:r>
        <w:rPr>
          <w:rStyle w:val="CatAddressgrp3rplc2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ыла остановлена  автомашина </w:t>
      </w:r>
      <w:r>
        <w:rPr>
          <w:rStyle w:val="CatFIOgrp11rplc2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CarNumbergrp22rplc30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 управлением </w:t>
      </w:r>
      <w:r>
        <w:rPr>
          <w:rStyle w:val="CatFIOgrp13rplc3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у которого имелись признаки алкогольного опьянения, ему были разъяснены права и обязанности, в присутствии 2 понятых  водитель  прошел освидетельствование на состояние алкогольного опьянения, результат показал  1,244 мг/л, с чем  </w:t>
      </w:r>
      <w:r>
        <w:rPr>
          <w:rStyle w:val="CatFIOgrp14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был согласен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исследованными судом доказательствами установлено и доказано, что    </w:t>
      </w:r>
      <w:r>
        <w:rPr>
          <w:rStyle w:val="CatFIOgrp12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  в состоянии опьянения, чем нарушила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таких обстоятельствах суд приходит к выводу о том, что  </w:t>
      </w:r>
      <w:r>
        <w:rPr>
          <w:rStyle w:val="CatFIOgrp12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  </w:t>
      </w:r>
      <w:r>
        <w:rPr>
          <w:rStyle w:val="CatFIOgrp14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ами,  смягчающими ответственность суд признает  совершение правонарушения впервые,  признание им своей вины, раскаяние, нахождение на его  иждивении 2 несовершеннолетних детей.</w:t>
      </w:r>
    </w:p>
    <w:p>
      <w:pPr>
        <w:pStyle w:val="Normal"/>
        <w:spacing w:before="0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9rplc3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8811601121010001140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ИН 18810416222060017472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CarNumbergrp22rplc30">
    <w:name w:val="cat-CarNumber grp-2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