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7 июля 2022 года</w:t>
        <w:tab/>
        <w:tab/>
        <w:tab/>
        <w:t xml:space="preserve">                          г.Нижнекамск РТ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6 по Нижнекамскому судебному району   Республики Татарстан  Н.А. Сахно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 дело об административном правонарушении  по статье 20.21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    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6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5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в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разведенного, имеющего на иждивении 2   несовершеннолетних детей, ранее к административной ответственности  привлекавшегося,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6 июля  2022 года  около 13.02 часов  </w:t>
      </w:r>
      <w:r>
        <w:rPr>
          <w:rStyle w:val="CatFIOgrp9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 возле  ТЦ «</w:t>
      </w:r>
      <w:r>
        <w:rPr>
          <w:rStyle w:val="CatUserDefined1134023818grp17rplc10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 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 в состоянии алкогольного опьянения, имел невнятную речь, резкий запах алкоголя изо рта, неопрятный вид, чем оскорбил человеческое достоинство и общественную нрав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9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факт правонарушения не отрица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9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подтверждается протоколом об административном правонарушении от 04 июля 2022 года, в котором изложена сущность правонарушения, чеком алктотектора (показания 1,792 мг/л), объяснениями   </w:t>
      </w: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том, что  06 июля 2022 года  в 13.02 часов  находился возле  ТЦ «</w:t>
      </w:r>
      <w:r>
        <w:rPr>
          <w:rStyle w:val="CatUserDefined1134023818grp17rplc17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», обратил внимание на мужчину, который сидел на  бордюре,  находился в нетрезвом состоянии, имел запах алкоголя изо рта, невнятную речь,  неопрятный вид,  рапортами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9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совершено административное правонарушение, ответственность за которое предусмотрена статьей  20.21 Кодекса Российской Федерации об административных правонарушениях - появление в общественных местах в состоянии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ответственность, суд признает  признание своей вины, нахождение на его иждивении малолетнего и несовершеннолетнего  ребенк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 ответственность, суд признает совершение повторно  однородн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склонность  </w:t>
      </w:r>
      <w:r>
        <w:rPr>
          <w:rStyle w:val="CatFIOgrp13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к совершению административных правонарушений, суд считает необходимым назначить наказание в виде административного 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ей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 наказание в виде административного ареста сроком   трое суток.</w:t>
      </w:r>
    </w:p>
    <w:p>
      <w:pPr>
        <w:pStyle w:val="Normal"/>
        <w:spacing w:before="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 момента  доставления-   с  13.55 часов 06 июля 2022 года.</w:t>
      </w:r>
    </w:p>
    <w:p>
      <w:pPr>
        <w:pStyle w:val="Normal"/>
        <w:spacing w:before="40" w:after="4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40" w:after="0"/>
        <w:ind w:firstLine="10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 xml:space="preserve">Н.А. Сахно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ExternalSystemDefinedgrp16rplc5">
    <w:name w:val="cat-ExternalSystemDefined grp-16 rplc-5"/>
    <w:basedOn w:val="DefaultParagraphFont"/>
    <w:qFormat/>
    <w:rPr/>
  </w:style>
  <w:style w:type="character" w:styleId="CatPassportDatagrp15rplc6">
    <w:name w:val="cat-PassportData grp-15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9">
    <w:name w:val="cat-FIO grp-9 rplc-9"/>
    <w:basedOn w:val="DefaultParagraphFont"/>
    <w:qFormat/>
    <w:rPr/>
  </w:style>
  <w:style w:type="character" w:styleId="CatUserDefined1134023818grp17rplc10">
    <w:name w:val="cat-UserDefined1134023818 grp-17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FIOgrp9rplc12">
    <w:name w:val="cat-FIO grp-9 rplc-12"/>
    <w:basedOn w:val="DefaultParagraphFont"/>
    <w:qFormat/>
    <w:rPr/>
  </w:style>
  <w:style w:type="character" w:styleId="CatFIOgrp9rplc13">
    <w:name w:val="cat-FIO grp-9 rplc-13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UserDefined1134023818grp17rplc17">
    <w:name w:val="cat-UserDefined1134023818 grp-17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9rplc20">
    <w:name w:val="cat-FIO grp-9 rplc-20"/>
    <w:basedOn w:val="DefaultParagraphFont"/>
    <w:qFormat/>
    <w:rPr/>
  </w:style>
  <w:style w:type="character" w:styleId="CatFIOgrp13rplc22">
    <w:name w:val="cat-FIO grp-13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