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315 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июл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</w:t>
      </w:r>
      <w:r>
        <w:rPr>
          <w:rStyle w:val="CatFIOgrp7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й,  замужней, имеющей на иждивении малолетнего ребенка,  ранее  н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июня 2022 года около 09.30  часов  </w:t>
      </w: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находясь     в магазине  «Пятерочка»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тайно похитила с прилавка бутылку водки Медвежий край, стоимостью 299,99 рублей,  кофе Жардин, стоимостью 349,99 рублей, всего на 648,98 рублей,    тем самым совершила мелкое хищ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извещена надлежащим образом, возражений, ходатайств об отложении рассмотрения дела не представила, при составлении протокола об административном правонарушении  с правонарушением была соглас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 от 24 июня 2022 года, в котором  изложена сущность совершенного правонарушения,  заявлением   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бъяснениями </w:t>
      </w:r>
      <w:r>
        <w:rPr>
          <w:rStyle w:val="CatFIOgrp11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 24 июня 2022 года около 09.30 часов они находились на своем рабочем месте в магазине «Пятерочка», обратили внимание на  женщину, которая  взяла с прилавка  бутылку водки Медвежий край, стоимостью 299,99 рублей,  кофе Жардин, стоимостью 349,99 рублей, всего на 648,98 рублей, положила товар в женскую сумку,   прошла через кассовую зону не оплатив за товар,  протоколом изъятия,  справкой о стоимости похищенного и о его возврате в магазин,  рапортом 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своей вины,     нахождение на ее иждивении малолетнего ребенка,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обстоятельства совершенного правонарушения,  в целях недопущения совершения ею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9018466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