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67/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мая 2022 года  </w:t>
        <w:tab/>
        <w:tab/>
        <w:tab/>
        <w:tab/>
        <w:tab/>
        <w:t>город Нижнекамск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6 по  Нижнекамскому судебному району Республики Татарстан Сахно Н.А.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 по части 1 статьи 6.8 Кодекса Российской Федерации об административных правонарушениях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отношении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9rplc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аспорт  </w:t>
      </w:r>
      <w:r>
        <w:rPr>
          <w:rStyle w:val="CatPhoneNumbergrp20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ыдан  </w:t>
      </w:r>
      <w:r>
        <w:rPr>
          <w:rStyle w:val="CatDategrp6rplc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оживающего в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чащегося   </w:t>
      </w:r>
      <w:r>
        <w:rPr>
          <w:rStyle w:val="CatUserDefined1792952698grp25rplc9"/>
          <w:rFonts w:eastAsia="Times New Roman" w:cs="Times New Roman"/>
          <w:sz w:val="28"/>
          <w:szCs w:val="28"/>
          <w:lang w:val="en-US" w:bidi="en-US"/>
        </w:rPr>
        <w:t>хх</w:t>
      </w:r>
      <w:r>
        <w:rPr>
          <w:rFonts w:eastAsia="Times New Roman" w:cs="Times New Roman"/>
          <w:sz w:val="28"/>
          <w:szCs w:val="28"/>
          <w:lang w:val="en-US" w:bidi="en-US"/>
        </w:rPr>
        <w:t>, холостого, ранее   не привлекавшегося к административной ответственности,</w:t>
      </w:r>
    </w:p>
    <w:p>
      <w:pPr>
        <w:pStyle w:val="Normal"/>
        <w:spacing w:before="0" w:after="0"/>
        <w:ind w:firstLine="108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 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31 декабря 2021 года   около 02.00 часов </w:t>
      </w:r>
      <w:r>
        <w:rPr>
          <w:rStyle w:val="CatFIOgrp11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находясь    в  квартире 202 дома15 по </w:t>
      </w:r>
      <w:r>
        <w:rPr>
          <w:rStyle w:val="CatAddressgrp4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 Нижнекамска незаконно хранил в  шкафу стенки зальной комнаты наркотическое средство- 1-фенил-2-(пироллидин)-1-ил)пентан-1-он –производное наркотического средства «N-метилэфедрон» массой 0,019 гр. и 0,016 гр. для личного потреб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удебном заседании 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яснил, что действительно в шкафу стенки в его  квартире были обнаружены и изъяты  2 свертка с наркотическим веществ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</w:t>
      </w:r>
      <w:r>
        <w:rPr>
          <w:rStyle w:val="CatFIOgrp11rplc1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казанного правонарушения подтверждается протоколом об  административном правонарушении  от 13 мая 2022 года,  в котором отражена сущность правонарушения,  рапортом 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постановлением о выделении в отдельное  производство  материалов уголовного дела от 27 апреля 2022 года,  постановлением  об отказе в возбуждении уголовного дела от 27 апреля 2022 года,    протоколом  осмотра  места  происшествия, протоколами  опросов </w:t>
      </w:r>
      <w:r>
        <w:rPr>
          <w:rStyle w:val="CatFIOgrp13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4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правкой об исследжовании № 253 от  31 декабря 2021 года, согласно которой представленное на исследование  порошкообразное вещество синего цвета массой 0,016 и 0,019 гр. содержит в своем составе  наркотическое средство - 1-фенил-2-(пироллидин)-1-ил)пентан-1-он –производное наркотического средства «N-метилэфедрон», рапортом </w:t>
      </w:r>
      <w:r>
        <w:rPr>
          <w:rStyle w:val="CatFIOgrp15rplc2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 </w:t>
      </w:r>
      <w:r>
        <w:rPr>
          <w:rStyle w:val="CatFIOgrp11rplc2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исследовав доказательства, имеющиеся в материалах дела, суд приходит к выводу о том, что  им совершено административное правонарушение, предусмотренное   частью 1 статьи 6.8 Кодекса Российской Федерации об административных правонарушениях  - незаконное хранение без цели сбыта наркотических средств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екращения производства по делу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меры наказания, суд учитывает  обстоятельства и характер совершенного правонарушения, личность </w:t>
      </w:r>
      <w:r>
        <w:rPr>
          <w:rStyle w:val="CatFIOgrp16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признание им своей вины, совершение правонарушения  впервые, что признается судом обстоятельствами, смягчающими наказание,  отсутствие обстоятельств, отягчающих наказа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таких обстоятельствах, учитывая влияние назначенного наказания на исправление </w:t>
      </w:r>
      <w:r>
        <w:rPr>
          <w:rStyle w:val="CatFIOgrp16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предупреждение совершения им новых правонарушений,  суд считает необходимым  назначить  наказание в виде   административного штраф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кольку у </w:t>
      </w:r>
      <w:r>
        <w:rPr>
          <w:rStyle w:val="CatFIOgrp16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не было установлено состояние опьянения,  сведений о том, что он состоит на учете в наркологическом диспансере в деле не имеется, а потому суд не находит достаточных оснований для  возложения  на него  обязанности  прохождения  диагностики либо лечения  и профилактических мероприятий в связи с потреблением наркотических  средств без назначения врача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 статьей 29.10 Кодекса Российской Федерации об административных правонарушениях, судья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 :</w:t>
      </w:r>
    </w:p>
    <w:p>
      <w:pPr>
        <w:pStyle w:val="Normal"/>
        <w:spacing w:before="0" w:after="0"/>
        <w:ind w:firstLine="10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  </w:t>
      </w:r>
      <w:r>
        <w:rPr>
          <w:rStyle w:val="CatFIOgrp10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6.8 Кодекса Российской Федерации об административных правонарушениях и назначить  наказание в виде административного  штрафа в размере 4000 рублей.</w:t>
      </w:r>
    </w:p>
    <w:p>
      <w:pPr>
        <w:pStyle w:val="Normal"/>
        <w:spacing w:before="96" w:after="96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оплаты штрафа: УФК по РТ (Министерство юстиции РТ) счет 03100643000000011100 кор счет  40102810445370000079  в Отделении  НБ Республики Татарстан ИНН 1654003139 БИК 019205400 КПП 165501001 ОКТМО 92701000 КБК 73111601063010009140 УИН 0318690900000000028330579</w:t>
      </w:r>
    </w:p>
    <w:p>
      <w:pPr>
        <w:pStyle w:val="Normal"/>
        <w:spacing w:before="96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зъяснить лицу, привлеченному к административной ответственности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окумент об уплате штрафа необходимо предоставить в судебный участок №6 по Нижнекамскому судебному району Р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,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spacing w:before="0" w:after="0"/>
        <w:ind w:left="38" w:right="43"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 вручения или получения копии постановления  путем подачи жалобы через мирового судью.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>Н.А.Сахн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PassportDatagrp19rplc5">
    <w:name w:val="cat-PassportData grp-19 rplc-5"/>
    <w:basedOn w:val="DefaultParagraphFont"/>
    <w:qFormat/>
    <w:rPr/>
  </w:style>
  <w:style w:type="character" w:styleId="CatPhoneNumbergrp20rplc6">
    <w:name w:val="cat-PhoneNumber grp-20 rplc-6"/>
    <w:basedOn w:val="DefaultParagraphFont"/>
    <w:qFormat/>
    <w:rPr/>
  </w:style>
  <w:style w:type="character" w:styleId="CatDategrp6rplc7">
    <w:name w:val="cat-Date grp-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UserDefined1792952698grp25rplc9">
    <w:name w:val="cat-UserDefined-1792952698 grp-25 rplc-9"/>
    <w:basedOn w:val="DefaultParagraphFont"/>
    <w:qFormat/>
    <w:rPr/>
  </w:style>
  <w:style w:type="character" w:styleId="CatFIOgrp11rplc11">
    <w:name w:val="cat-FIO grp-11 rplc-11"/>
    <w:basedOn w:val="DefaultParagraphFont"/>
    <w:qFormat/>
    <w:rPr/>
  </w:style>
  <w:style w:type="character" w:styleId="CatAddressgrp4rplc12">
    <w:name w:val="cat-Address grp-4 rplc-12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FIOgrp11rplc15">
    <w:name w:val="cat-FIO grp-11 rplc-15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FIOgrp14rplc21">
    <w:name w:val="cat-FIO grp-14 rplc-21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6rplc25">
    <w:name w:val="cat-FIO grp-16 rplc-25"/>
    <w:basedOn w:val="DefaultParagraphFont"/>
    <w:qFormat/>
    <w:rPr/>
  </w:style>
  <w:style w:type="character" w:styleId="CatFIOgrp16rplc26">
    <w:name w:val="cat-FIO grp-16 rplc-26"/>
    <w:basedOn w:val="DefaultParagraphFont"/>
    <w:qFormat/>
    <w:rPr/>
  </w:style>
  <w:style w:type="character" w:styleId="CatFIOgrp16rplc27">
    <w:name w:val="cat-FIO grp-16 rplc-27"/>
    <w:basedOn w:val="DefaultParagraphFont"/>
    <w:qFormat/>
    <w:rPr/>
  </w:style>
  <w:style w:type="character" w:styleId="CatFIOgrp10rplc28">
    <w:name w:val="cat-FIO grp-10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