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7 апреля 2022 года  не явился на регистрацию, тем самым  не соблюдал ограничение, установленное судом и 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1 мая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марта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2.55 часов  11 мая 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