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604767401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19 январ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,  поскольку    побоялся ид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604767401grp17rplc7">
    <w:name w:val="cat-UserDefined604767401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