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марта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UserDefined193721197grp17rplc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 в соответствии Федеральным законом «Об административном надзоре за лицами, освобожденными из мест лишения свободы» решением Нижнекамского городского суда РТ от  28 августа 2020 года  установлен административный надзор с ограничением в виде обязательной явки  4 раза в месяц в орган внутренних дел по месту жительства для регистрации, 12 января 2022 года  не явился на регистрацию, тем самым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вину признал, пояснил, что  не явился  на регистрацию,  поскольку    побоялся ид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 09 марта 2022 года, в котором изложена сущность административного правонарушения,  решением Нижнекамского городского суда РТ от   28 августа 2020 года, графиком прибытия поднадзорного лица на регистрацию, из которых следует, что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 4  среды каждого месяца в УМВД России по Нижнекамскому району, регистрационным листом поднадзорного лица,  рапортами сотрудников полиции  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 от 19 апреля 2021 года  о привлечен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3 статьи 19.24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ответственность суд признает признание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трудоустройств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9rplc24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00.50 часов  09 марта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193721197grp17rplc7">
    <w:name w:val="cat-UserDefined-193721197 grp-17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