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7/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ab/>
        <w:tab/>
        <w:t>г. Нижнекамск Республики Татарстан</w:t>
        <w:tab/>
        <w:tab/>
        <w:tab/>
        <w:tab/>
        <w:tab/>
        <w:tab/>
        <w:tab/>
        <w:tab/>
        <w:tab/>
        <w:t>ул. Кайманова, д.7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6 по Нижнекамскому судебному району  Республики Татарстан Сахно Н.А., рассмотрев дело об административном правонарушении по статье 17.8 Кодекса Российской Федерации об административных правонарушениях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 года в 09.50 часов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будучи подвергнутым принудительному приводу по постановлению  ведущего дознавателя ОСП №1 по Нижнекамскому  району УФССП РФ по РТ от  25 февраля 2022 года, отказался проехать  в ОСП №1 по Нижнекамскому району  УФССП РФ по РТ,  чем воспрепятствовал законной деятельности судебных приставов ОУП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извещена повесткой по месту проживания, в суд не явилась по неизвестной причине, отложить разбирательство дела не просила, в связи с чем суд считает возможным рассмотреть дело в ее отсутствие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 25 февраля 2022 года, в котором изложена сущность административного правонарушения,  копией постановления ведущего дознавателя ОСП №1 по Нижнекамскому  району УФССП РФ по РТ от  25 февраля 2022 года о принудительном приводе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прос  к дознавателю по уголовному делу, возбужденному по части 1 статьи 157 УК РФ, рапортом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р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17.8  Кодекса РФ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  смягчающих  и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находит возможным назначить наказание в виде административного штраф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.счет 40102810445370000079 в Отделении  НБ Республики Татарстан ИНН 1654003139 БИК 019205400 КПП 165501001 ОКТМО 92701000001 КБК 73111601173010008140 УИН 0318690900000000027220207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12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  судья</w:t>
        <w:tab/>
        <w:tab/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