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марта 2022 года</w:t>
        <w:tab/>
        <w:tab/>
        <w:tab/>
        <w:t xml:space="preserve">                          г.Нижнекам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енсионера, разведенного,  к административной ответственности  ранее привлекавшего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марта 2022 года  около 10.30 часов  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подъезда №5 дома 12 по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Нижнекамска,  имел невнятную речь, резкий запах алкоголя изо рта, шаткую походку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был нетрезв, вышел на улиц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01 марта 2022 года, в котором изложена сущность правонарушения, чеком алкотестора (показания 0,804 мг/л.), объяснениями         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01 марта 2022 года   около 10.30 часов она обратила внимание на мужчину, который  находился в состоянии опьянения, сидел на скамейке возле 5 подъезда  по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братил внимание на мужчину, который находился в состоянии опьянения,  имел  невнятную речь, неопрятный вид, запах алкоголя изо рта, рапортами полицейских Соловей М.С. и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повторное совершение им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трое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доставления-   с  21.30 часов 01 марта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