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81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марта 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аспорт </w:t>
      </w:r>
      <w:r>
        <w:rPr>
          <w:rStyle w:val="CatPhoneNumbergrp23rplc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</w:t>
      </w:r>
      <w:r>
        <w:rPr>
          <w:rStyle w:val="CatDategrp7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в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1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электромонтером,  женатого, имеющего на иждивении малолетнего ребенка,  ранее  н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февраля 2022 года  около 09.43 часов  </w:t>
      </w:r>
      <w:r>
        <w:rPr>
          <w:rStyle w:val="CatFIOgrp13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возле дома 17 по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г. Нижнекамск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нарушение пункта 2.7 Правил дорожного движения РФ, управлял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втомашиной </w:t>
      </w: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CarNumbergrp22rplc1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раскаялся,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  подтверждается протоколом об административном правонарушении  от 24 февраля 2022  года, в котором изложена сущность  административного правонарушения,   протоколом об отстранении   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ения  автомашиной 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CarNumbergrp22rplc2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актом освидетельствования на состояние алкогольного опьянения  от 24 февраля 2022 года, в соответствии с которым у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о установлено состояние алкогольного опьянения (показания алкотестора  составили 0,957мг/л., с чем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), объяснениями понятых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 объяснениями  и рапортом ИДПС 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нными судом доказательствами установлено и доказано, что 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 в состоянии опьянения, чем нарушил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 суд признает признание им своей вины, раскаяние, нахождение  на его иждивении  малолетнего ребенка,  трудоустройство.</w:t>
      </w:r>
    </w:p>
    <w:p>
      <w:pPr>
        <w:pStyle w:val="Normal"/>
        <w:spacing w:before="0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12060012349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PhoneNumbergrp23rplc6">
    <w:name w:val="cat-PhoneNumber grp-23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CarNumbergrp22rplc15">
    <w:name w:val="cat-CarNumber grp-2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CarNumbergrp22rplc22">
    <w:name w:val="cat-CarNumber grp-22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