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февраля 2022 года</w:t>
        <w:tab/>
        <w:tab/>
        <w:tab/>
        <w:t xml:space="preserve">                          г.Нижнекам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  Республики Татарстан  Н.А. Сахно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 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й, разведенной,  к административной ответственности  ранее привлекавшей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февраля 2022 года  около 11.40 часов  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ась в состоянии алкогольного опьянения    в  магазине «Пятерочка», расположенном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мела невнятную речь, резкий запах алкоголя изо рта, шаткую походку, чем оскорбила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яснила, что  шла со дня рождения подруги, зашла в магазин за продукта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24 февраля 2022 года, в котором изложена сущность правонарушения, чеком алкотестора (показания 0,</w:t>
      </w:r>
      <w:r>
        <w:rPr>
          <w:rStyle w:val="CatUserDefined154246866grp16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г/л.), объяснениями          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24 февраля 2022 года   около 11.40 часов находясь в магазине «Пятерочка» обратила внимание на женщину, которая находилась в состоянии опьянения, имела шаткую походку, неряшливый вид,  невнятную речь,  рапортами полицейских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административных правонарушений, суд считает необходимым назначить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пять суток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доставления-   с  13.50 часов 24 февраля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UserDefined154246866grp16rplc14">
    <w:name w:val="cat-UserDefined154246866 grp-16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