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№ 5-7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части первой статьи 3.8 Кодекса Республики Татарстан об административных правонарушениях в отношении 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в г.э Нижнекамск,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не замужней, к административной ответственности  ранее    не привлекавшей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22.00 часов 13 февраля 2022 года  до 01.00 часов 14 февраля 2022 года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 142 дома 11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громко разговаривала, кричала, шумела,  чем нарушила 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, возражений, ходатайств об отложении рассмотрения дела не представила. При  составлении протокола об административном правонаруше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просила дело рассмотреть в ее отсутствие. При таких обстоятельствах суд считает возможным рассмотреть дело в ее отсутствие по имеющимся в деле доказательст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протоколом об административном правонарушении  от 14 февраля  2022 года, в котором  изложена сущность  правонарушения,  заявлением и объяснениям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с 22.00 часов 13 февраля 2022 года по 01.00 часов 14 февраля 2022 года  соседи из квартиры 142 громко разговаривали, кричали, что-то бросали, чем  нарушили тишину и ее покой, рапортом 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по делу, суд приходит к выводу о том, чт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частью первой статьи 3.8  Кодекса Республики Татарстан об административных правонарушениях  -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 суд признает  совершение правонарушения впервые, 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отягчающих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</w:t>
      </w:r>
      <w:r>
        <w:rPr>
          <w:rStyle w:val="CatFIOgrp16rplc2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первой статьи 3.8 Кодекса Республики Татарстан об административных правонарушениях и подвергнуть наказанию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