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февра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холостого,   к административной ответственности  ранее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года  около 17.50 часов 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  </w:t>
      </w:r>
      <w:r>
        <w:rPr>
          <w:rStyle w:val="CatUserDefined320063941grp14rplc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г. Нижнекамск,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был нетрез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21 февраля 2022 года, в котором изложена сущность правонарушения, чеком алкотестора (показания 0,</w:t>
      </w:r>
      <w:r>
        <w:rPr>
          <w:rStyle w:val="CatUserDefined1971200056grp13rplc14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.), объяснениями         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1 февраля 2022 года  около 17.50 часов им поступило сообщение, что </w:t>
      </w:r>
      <w:r>
        <w:rPr>
          <w:rStyle w:val="CatUserDefined2026863027grp15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ит мужчина, приехав на место установили, что мужчина находится в состоянии алкогольного опьянения,  имел неряшливый вид, невнятную речь, шаткую походку,  рапортами полицейских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20.20 часов 21 февра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UserDefined320063941grp14rplc9">
    <w:name w:val="cat-UserDefined-320063941 grp-14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UserDefined1971200056grp13rplc14">
    <w:name w:val="cat-UserDefined-1971200056 grp-1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UserDefined2026863027grp15rplc17">
    <w:name w:val="cat-UserDefined-2026863027 grp-15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