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73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г. Нижнекамск,  </w:t>
      </w:r>
      <w:r>
        <w:rPr>
          <w:rStyle w:val="CatUserDefined1784898278grp18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29 декабря 2021 года, не уплатил административный штраф в размере 500 рублей по постановлению должностного лица ЦАФАП МВД  по РТ  от 17 октября 2021 года №18810116211017778584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забыл оплатить  штраф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2 февраля  2022 года, в котором изложена сущность правонарушения, постановлением о наложении штрафа от    17 ок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ведениями  об отсутствии сведений об оплате  указанного штрафа, рапортом 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81022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1784898278grp18rplc7">
    <w:name w:val="cat-UserDefined1784898278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