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7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марта 2022 года 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рассмотрев дело об административном правонарушении  по части 6 статьи 19.5 Кодекса Российской  Федерации об административных правонарушениях  в отношении   руководителя проекта  </w:t>
      </w:r>
      <w:r>
        <w:rPr>
          <w:rStyle w:val="CatOrganizationNamegrp17rplc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rPr>
          <w:rStyle w:val="CatPassportDatagrp16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женатого,  ранее  н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2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проекта  </w:t>
      </w:r>
      <w:r>
        <w:rPr>
          <w:rStyle w:val="CatOrganizationNamegrp17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 адресу 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 срок до  30 декабря 2021 года  не выполнил    законное предписание №14-12/0170-01 от 31 августа 2021 года   Восточного территориального органа  Инспекции  Государственного строительного надзора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2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яснил, что  не уложились в установленный срок, поскольку  из-за пандемии исполнитель работ  не выдал техническое заключение. В настоящее время данное  предписание выполн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правонарушения подтверждается  исследованными судом доказательствами, а именно: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ротоколом об административном правонарушении от  02 февраля 2022  года, в котором изложена сущность правонарушения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едписанием  №14-12/0170-01 от 31 августа 2021 года   Восточного территориального органа  Инспекции  Государственного строительного надзора Республики Татарстан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уведомлением о продлении срока исполнения предписания  №14-12/0170-01 от 31 августа 2021 года   Восточного территориального органа  Инспекции  Государственного строительного надзора Республики Татарстан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актом документарной проверки № 14-12/0008 от 31 января 2022 года,  которым выявлен  факт невыполнения    предписания от 31 августа 2021 год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иказом о  №5 от 01 марта 2021 года </w:t>
      </w:r>
      <w:r>
        <w:rPr>
          <w:rStyle w:val="CatOrganizationNamegrp17rplc2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назначении  ответственного лица за осуществление строительного контроля от заказчика </w:t>
      </w:r>
      <w:r>
        <w:rPr>
          <w:rStyle w:val="CatFIOgrp12rplc2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материалы дела сведений о том, что  </w:t>
      </w:r>
      <w:r>
        <w:rPr>
          <w:rStyle w:val="CatFIOgrp13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несенное предписание  оспаривал, а потому  предписание №14-12/0170-01 от 31 августа 2021 года   Восточного территориального органа  Инспекции  Государственного строительного надзора Республики Татарстан основано на нормах действующего законодательства, законно и  обязательно к исполнен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 статье 2.4 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римечанием к указанной статье, под должностным лицом в настоящем Кодексе следует понимать лицо, выполняюще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рганизационно-распорядительны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административно-хозяйственны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функции органах местного самоупра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ая сторона правонарушений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19.5 Кодекса Российской Федерации об административных правонарушениях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став указанного правонарушения  формальный, наступления вредных последствий не требу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ленные в ходе производства по делу обстоятельства позволяют сделать вывод о том, что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были приняты достаточные и все зависящие от него меры для выполнения в полном объеме предписания от 31 августа 2021 года об устранении выявленных нарушени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суд приходит к выводу о том, что </w:t>
      </w:r>
      <w:r>
        <w:rPr>
          <w:rStyle w:val="CatFIOgrp12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предусмотренное частью 6 статьи 19.5 Кодекса Российской Федерации об административных правонарушениях  -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lineRule="atLeast" w:line="280" w:before="0" w:after="1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ины,   предпринятые им меры  по  выполнению предписания в настоящее врем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 ответственность,  судом не установлено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учитывая  характер  совершенного  правонарушения, обстоятельства его совершения,  суд находит  возможным назначить  наказание в виде  административного штрафа в минимальном размере, предусмотренном санкцией указанной стать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   </w:t>
      </w:r>
      <w:r>
        <w:rPr>
          <w:rStyle w:val="CatFIOgrp11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 частью 6 статьи 19.5 Кодекса Российской Федерации об административных правонарушениях и подвергнуть наказанию в виде административного штрафа в сумме 5000 (пять тысяч)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еспублики Татарстан), КПП 165501001, ИНН 1654003139, ОКТМО 92701000001, р/с0310064300000011100  кор счет 40102810445370000079 в Отделении НБ РТ, БИК 019205400, КБК 73111601193010005140, УИН 0318690900000000026863679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4">
    <w:name w:val="cat-OrganizationName grp-17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OrganizationNamegrp17rplc24">
    <w:name w:val="cat-OrganizationName grp-17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2CD3045D204838C3FBDCCDAB334014A774ADB383CB1C42A21F46C2A21BCA20685532FA0910819A9CD6F4564F369D4D5EA3F963D99A7a3X2H" TargetMode="External"/><Relationship Id="rId3" Type="http://schemas.openxmlformats.org/officeDocument/2006/relationships/hyperlink" Target="consultantplus://offline/ref=4172CD3045D204838C3FBDCCDAB334014A774ADB383CB1C42A21F46C2A21BCA20685532FA0910911A9CD6F4564F369D4D5EA3F963D99A7a3X2H" TargetMode="External"/><Relationship Id="rId4" Type="http://schemas.openxmlformats.org/officeDocument/2006/relationships/hyperlink" Target="consultantplus://offline/ref=3B3F2206436A491C7249EFEBFCEA3B90E74CD5A11555EEFF0D7BCF9EDFE4BFF82D0C18A5AB5B35g3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