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62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1 мар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. удостоверение </w:t>
      </w:r>
      <w:r>
        <w:rPr>
          <w:rStyle w:val="CatPhoneNumbergrp15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е работающего, к административной  ответственности  ранее привлекавшегося, 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в установленный законом срок, а именно до 09 декабря 2021 года, не уплатил административный штраф в размере 1000 рублей по постановлению должностного лица ОГИБДД  УМВД России по Нижнекамскому  району  от 28 сентября 2021 года №18810216212061955883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в судебное заседание не явился, извещен надлежащим образом,  возражений, ходатайств об отложении  дела не представил, 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27 января  2022 года, в котором изложена сущность правонарушения, постановлением о наложении штрафа от    28 сентября 2021 года, на постановлении имеются сведения о разъяснении порядка и сроков уплаты штрафа, а также последствия несовременной уплаты штрафа,  постановление получено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чно,  сведениями  об отсутствии сведений об оплате  указанного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таких обстоятельствах, учитывая размер неоплаченного  штрафа, материальное положение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 суд находит необходимым назначить ему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2000 рублей.</w:t>
      </w:r>
    </w:p>
    <w:p>
      <w:pPr>
        <w:pStyle w:val="Normal"/>
        <w:spacing w:before="13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6860673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