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___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февра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Митюшкин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холостого,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15 декабря 2021 года, не уплатил административный штраф в размере 500 рублей по постановлению должностного лица УМВД РФ по Нижнекамскому району от 04 октября 2021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   не было возможности оплатить штраф, поскольку по состоянию здоровья не работает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5 февраля 2022 года, в котором изложена сущность правонарушения, постановлением о наложении штрафа от 04 октя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 своей вины,  состояние здоровь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отсутствие у него постоянного источника дохода,  склонность к совершению правонарушений, суд находит необходимым назначить наказание в виде административного арест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итюшкина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ареста на двое суток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 исчислять с  момента доставления – с 21.45 часов  15 февра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