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№ 5-50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части первой статьи 3.8 Кодекса Республики Татарстан об административных правонарушениях в 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ющей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й, незамужней, к административной ответственности  ранее    привлекавшей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.00 часов 15 января 2022 года  до 01.40 часов  16 января 2022 года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120 дома 5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громко пела песни, разговаривала,  чем нарушила 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, возражений, ходатайств об отложении рассмотрения дела не представила. При  составлении протокола об административном правонаруше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. При таких обстоятельствах суд считает возможным рассмотреть дело в ее отсутствие по имеющимся в деле доказательст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протоколом об административном правонарушении  от 29 января 2022 года, в котором  изложена сущность  правонарушения, заявлением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в период с 22.00 часов 15 января 2022 года  до 01.40 часов  16 января 2022 года соседи из квартиры 35 дома 5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ели песни, громко разговаривали, объяснениями 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по делу, суд приходит к выводу о том, чт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частью первой статьи 3.8  Кодекса Республики Татарстан об административных правонарушениях  -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 признание  своей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отягчающих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, что 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ась к административной ответственности,  суд считает необходимым назначить наказание в виде  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96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</w:t>
      </w:r>
      <w:r>
        <w:rPr>
          <w:rStyle w:val="CatFIOgrp17rplc3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первой статьи 3.8 Кодекса Республики Татарстан об административных правонарушениях и подвергнуть наказанию в виде административного штрафа  в размере 5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 р.счет 03100643000000011100 корсчет 40102810445370000079 в Отделении  НБ Республики Татарстан ИНН 1654003139 БИК 019205400 КПП 165501001 ОКТМО 92701000001 КБК 73111602010020000140 УИН 0318690900000000027029311.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